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Adatvédelmi tájékoztató és folyamatleírás munkára jelentkezők részére</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bookmarkStart w:id="0" w:name="_Hlk61939147"/>
      <w:r>
        <w:rPr>
          <w:rFonts w:cs="Times New Roman" w:ascii="Times New Roman" w:hAnsi="Times New Roman"/>
          <w:b/>
          <w:bCs/>
          <w:i/>
          <w:sz w:val="22"/>
        </w:rPr>
        <w:t xml:space="preserve">Győri ETO Kézilabda Club </w:t>
      </w:r>
      <w:bookmarkEnd w:id="0"/>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1" w:name="_Hlk19534591"/>
      <w:bookmarkEnd w:id="1"/>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2" w:name="_Hlk19534591"/>
      <w:bookmarkStart w:id="3" w:name="_Hlk19534591"/>
      <w:bookmarkEnd w:id="3"/>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Az Adatkezelő nem hirdeti meg a megüresedett pozíciókat, azokat ajánlás útján tölti be. Az ajánlás útján beérkező önéletrajzok alapján személyes interjúra kerül sor. A megfelelő munkavállaló kiválasztásáért az Adatkezelő elnöke a felelős. Az önéletrajzi adatokokat a HR tárolja.  Abban az esetben, ha  személyes adat nem közvetlenül az érintettől származik, a Club személyi állományából a személyes adatot tartalmazó anyag benyújtója, köteles nyilatkozni arról, hogy az érintett részére az adatkezelési tájékoztatást a jelentkezési folyamattal kapcsolatosan elérhetővé tet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őhöz meg nem hirdetett álláshelyre is történhet jelentkezés. Nem meghirdetett álláshelyre való jelentkezés esetén a jelentkező adatainak kezelése azonosan alakul a meghirdetett álláshelyekre való jelentkezés esetére írtakk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z Adatkezelő főszabály szerint a célt nem ért önéletrajzokat későbbi felhasználás céljából nem tárolja el.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A megüresedő álláshelyek betöltésére a megfelelő leendő munkavállaló kiválasztása, munkaviszony jövőbeni létesítése céljából.</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eastAsia="Times New Roman" w:cs="Times New Roman" w:ascii="Times New Roman" w:hAnsi="Times New Roman"/>
          <w:color w:val="000000"/>
          <w:sz w:val="22"/>
          <w:lang w:eastAsia="hu-HU"/>
        </w:rPr>
        <w:t>GDPR 6. cikk (1) bekezdés a) pontja alapján az érintett hozzájárulás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 xml:space="preserve">Az érintett által az álláshelyre történő jelentkezés során megadott adatok: természetes személyazonosító adatok (a következő adatok együttesen: név, születési név, születési idő, hely, anyja születési neve); lakóhely, tartózkodási hely, egyéb kapcsolattartásra alkalmas elérhetőségek (telefonszám, e-mail cím, stb.) önéletrajz, motivációs levél adatai (előző, jelenlegi munkahely adatok, végzettségre, nyelvtudásra vonatkozó adatok, minden egyéb, amelyet az érintett pályázó az önéletrajzban, motivációs levélben szerepeltet) a felvételi eljárás (szóbeli interjú) során használt kiválasztási módszerek eredményei. Edzők esetén végzettséget igazoló dokumentum másolata.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z Adatkezelő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pPr>
      <w:r>
        <w:rPr>
          <w:rFonts w:cs="Times New Roman" w:ascii="Times New Roman" w:hAnsi="Times New Roman"/>
          <w:sz w:val="22"/>
        </w:rPr>
        <w:t>Az Adatkezelő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Az adott pozíció betöltését követő 3 hónapi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mallCaps/>
          <w:sz w:val="22"/>
        </w:rPr>
      </w:pPr>
      <w:bookmarkStart w:id="4" w:name="_Hlk7077971"/>
      <w:bookmarkEnd w:id="4"/>
      <w:r>
        <w:rPr>
          <w:rFonts w:cs="Times New Roman" w:ascii="Times New Roman" w:hAnsi="Times New Roman"/>
          <w:b/>
          <w:smallCaps/>
          <w:sz w:val="22"/>
        </w:rPr>
        <w:t>Az érintetti joggyakorlásra vonatkozó szabályok:</w:t>
      </w:r>
    </w:p>
    <w:p>
      <w:pPr>
        <w:pStyle w:val="Normal"/>
        <w:jc w:val="both"/>
        <w:rPr/>
      </w:pPr>
      <w:bookmarkStart w:id="5" w:name="_Hlk7077971"/>
      <w:bookmarkEnd w:id="5"/>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ozzájárulását visszavonhatja,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r>
        <w:rPr>
          <w:rFonts w:cs="Times New Roman" w:ascii="Times New Roman" w:hAnsi="Times New Roman"/>
          <w:i/>
          <w:sz w:val="22"/>
        </w:rPr>
        <w:t xml:space="preserv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kérheti személyes adatai törlését, ha azok kezelése véleménye szerint jogellenes, vagy az azokkal elérendő célból az </w:t>
      </w:r>
      <w:r>
        <w:rPr>
          <w:rFonts w:cs="Times New Roman" w:ascii="Times New Roman" w:hAnsi="Times New Roman"/>
          <w:bCs/>
          <w:iCs/>
          <w:sz w:val="22"/>
        </w:rPr>
        <w:t>Adatkezelőnek</w:t>
      </w:r>
      <w:r>
        <w:rPr>
          <w:rFonts w:cs="Times New Roman" w:ascii="Times New Roman" w:hAnsi="Times New Roman"/>
          <w:b/>
          <w:i/>
          <w:sz w:val="22"/>
        </w:rPr>
        <w:t xml:space="preserve"> </w:t>
      </w:r>
      <w:r>
        <w:rPr>
          <w:rFonts w:cs="Times New Roman" w:ascii="Times New Roman" w:hAnsi="Times New Roman"/>
          <w:sz w:val="22"/>
        </w:rPr>
        <w:t>már nincs rá szüksé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ő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ő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6" w:name="_Hlk3956037"/>
      <w:bookmarkEnd w:id="6"/>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z Adatkezelő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7" w:name="_Hlk3956037"/>
      <w:bookmarkStart w:id="8" w:name="_Hlk3956037"/>
      <w:bookmarkEnd w:id="8"/>
    </w:p>
    <w:p>
      <w:pPr>
        <w:pStyle w:val="Normal"/>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230" w:leader="none"/>
        </w:tabs>
        <w:jc w:val="both"/>
        <w:rPr>
          <w:rFonts w:ascii="Times New Roman" w:hAnsi="Times New Roman" w:cs="Times New Roman"/>
          <w:i/>
          <w:i/>
          <w:sz w:val="22"/>
        </w:rPr>
      </w:pPr>
      <w:r>
        <w:rPr>
          <w:rFonts w:cs="Times New Roman" w:ascii="Times New Roman" w:hAnsi="Times New Roman"/>
          <w:i/>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8.</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Cjsz">
    <w:name w:val="cjsz"/>
    <w:qFormat/>
    <w:rPr/>
  </w:style>
  <w:style w:type="character" w:styleId="Adoszam">
    <w:name w:val="adoszam"/>
    <w:qFormat/>
    <w:rPr/>
  </w:style>
  <w:style w:type="character" w:styleId="Szekhely">
    <w:name w:val="szekhely"/>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3:00Z</dcterms:created>
  <dc:creator>dr. Pataki Gábor</dc:creator>
  <dc:description/>
  <cp:keywords/>
  <dc:language>en-US</dc:language>
  <cp:lastModifiedBy>Laura Fábián-Pácz</cp:lastModifiedBy>
  <dcterms:modified xsi:type="dcterms:W3CDTF">2023-09-21T11:38:00Z</dcterms:modified>
  <cp:revision>7</cp:revision>
  <dc:subject/>
  <dc:title/>
</cp:coreProperties>
</file>